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３月教育委員会会議（定例会）会議録</w:t>
      </w:r>
    </w:p>
    <w:p>
      <w:pPr>
        <w:pStyle w:val="Normal"/>
        <w:ind w:left="126" w:right="113" w:hanging="0"/>
        <w:rPr/>
      </w:pPr>
      <w:r>
        <w:rPr>
          <w:rFonts w:ascii="ＭＳ 明朝;MS Mincho" w:hAnsi="ＭＳ 明朝;MS Mincho" w:cs="ＭＳ 明朝;MS Mincho"/>
          <w:spacing w:val="4"/>
          <w:szCs w:val="24"/>
        </w:rPr>
        <w:t>１　日　時　　平成２９年３月２２日（水）午後１時３０分～午後３時００分</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　場　所　　市役所６階　６０２会議室</w:t>
      </w:r>
    </w:p>
    <w:p>
      <w:pPr>
        <w:pStyle w:val="Normal"/>
        <w:ind w:left="2605" w:right="113" w:hanging="2480"/>
        <w:rPr/>
      </w:pPr>
      <w:r>
        <w:rPr>
          <w:rFonts w:ascii="ＭＳ 明朝;MS Mincho" w:hAnsi="ＭＳ 明朝;MS Mincho" w:cs="ＭＳ 明朝;MS Mincho"/>
          <w:spacing w:val="4"/>
          <w:szCs w:val="24"/>
        </w:rPr>
        <w:t>３　出席者         内藤隆行教育長</w:t>
      </w:r>
    </w:p>
    <w:p>
      <w:pPr>
        <w:pStyle w:val="Normal"/>
        <w:ind w:left="2463" w:right="113" w:hanging="1240"/>
        <w:rPr>
          <w:rFonts w:ascii="ＭＳ 明朝;MS Mincho" w:hAnsi="ＭＳ 明朝;MS Mincho" w:cs="ＭＳ 明朝;MS Mincho"/>
          <w:spacing w:val="4"/>
          <w:szCs w:val="24"/>
        </w:rPr>
      </w:pPr>
      <w:r>
        <w:rPr>
          <w:rFonts w:ascii="ＭＳ 明朝;MS Mincho" w:hAnsi="ＭＳ 明朝;MS Mincho" w:cs="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彰委員、清水国明委員</w:t>
      </w:r>
    </w:p>
    <w:p>
      <w:pPr>
        <w:pStyle w:val="Normal"/>
        <w:ind w:left="2534" w:right="113" w:hanging="2391"/>
        <w:rPr>
          <w:rFonts w:ascii="ＭＳ 明朝;MS Mincho" w:hAnsi="ＭＳ 明朝;MS Mincho" w:cs="ＭＳ 明朝;MS Mincho"/>
          <w:spacing w:val="4"/>
          <w:szCs w:val="24"/>
        </w:rPr>
      </w:pPr>
      <w:r>
        <w:rPr>
          <w:rFonts w:ascii="ＭＳ 明朝;MS Mincho" w:hAnsi="ＭＳ 明朝;MS Mincho" w:cs="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５　会議の傍聴者　なし</w:t>
      </w:r>
    </w:p>
    <w:p>
      <w:pPr>
        <w:pStyle w:val="Normal"/>
        <w:spacing w:before="100" w:after="0"/>
        <w:ind w:left="2221" w:right="113" w:hanging="2108"/>
        <w:rPr/>
      </w:pPr>
      <w:r>
        <w:rPr>
          <w:rFonts w:ascii="ＭＳ 明朝;MS Mincho" w:hAnsi="ＭＳ 明朝;MS Mincho" w:cs="ＭＳ 明朝;MS Mincho"/>
          <w:spacing w:val="4"/>
          <w:szCs w:val="24"/>
        </w:rPr>
        <w:t>６　開　会　　 　本日の議案は、議案第３２号から議案第３６号の５件と追加議案第３７号の合計６件。なお、追加議案第３７号及び報告事項１は、人事に関する審議及び報告のため非公開としたい旨の発議があり、出席委員全員が賛成し、非公開で審議されることに決定した。　　　　　</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２号　</w:t>
      </w:r>
      <w:r>
        <w:rPr>
          <w:rFonts w:ascii="ＭＳ 明朝;MS Mincho" w:hAnsi="ＭＳ 明朝;MS Mincho" w:cs="ＭＳ 明朝;MS Mincho"/>
          <w:color w:val="333333"/>
          <w:szCs w:val="24"/>
        </w:rPr>
        <w:t>所沢市教育委員会事務局組織及び各課事務分掌規則の一部を改正する規則制定について</w:t>
      </w:r>
    </w:p>
    <w:p>
      <w:pPr>
        <w:pStyle w:val="Normal"/>
        <w:ind w:left="250" w:right="-115" w:firstLine="248"/>
        <w:rPr/>
      </w:pPr>
      <w:r>
        <w:rPr>
          <w:rFonts w:ascii="ＭＳ 明朝;MS Mincho" w:hAnsi="ＭＳ 明朝;MS Mincho" w:cs="ＭＳ 明朝;MS Mincho"/>
          <w:spacing w:val="4"/>
          <w:szCs w:val="24"/>
        </w:rPr>
        <w:t>資料に則り、市川教育総務課長から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本条例は、教育委員会事務局の組織や事務分掌等について、必要な事項を定めたものである。第１０条に附属機関について定めがあり、今回の改正は、ここに、２つの附属機関を新たに追加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１つは、「所沢市民間資金等活用事業選定委員会条例」が、３月議会に上程されており、これにより設置される、「所沢市民間資金等活用事業選定委員会」である。これは、いわゆるＰＦＩにより実施する事業等の選定を公平かつ適正に行うため、調査及び審査を行うことを目的に設置される機関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もう１つは、１月の定例教育委員会会議でご審議いただいた「所沢市教育振興基本計画審議会条例」制定により設置される、「所沢市教育振興基本計画審議会」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なお、いずれの条例制定についても、現在開会中の市議会において審議中であることから、この規則の改正は、条例制定後に行われることとなる。</w:t>
      </w:r>
    </w:p>
    <w:p>
      <w:pPr>
        <w:pStyle w:val="Normal"/>
        <w:ind w:left="250" w:right="-115" w:firstLine="250"/>
        <w:rPr/>
      </w:pPr>
      <w:r>
        <w:rPr>
          <w:rFonts w:ascii="ＭＳ 明朝;MS Mincho" w:hAnsi="ＭＳ 明朝;MS Mincho" w:cs="ＭＳ 明朝;MS Mincho"/>
          <w:szCs w:val="24"/>
        </w:rPr>
        <w:t>最後に、附則に関して、規則の施行期日は平成２９年４月１日とす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ab/>
      </w:r>
    </w:p>
    <w:p>
      <w:pPr>
        <w:pStyle w:val="Normal"/>
        <w:ind w:left="250" w:right="-115" w:firstLine="248"/>
        <w:rPr/>
      </w:pPr>
      <w:r>
        <w:rPr>
          <w:rFonts w:ascii="ＭＳ 明朝;MS Mincho" w:hAnsi="ＭＳ 明朝;MS Mincho" w:cs="ＭＳ 明朝;MS Mincho"/>
          <w:spacing w:val="4"/>
          <w:szCs w:val="24"/>
        </w:rPr>
        <w:t>ＰＦＩ方式に関してですが、教育委員会が所管する施設の中では、どのような施設が対象になるのでしょうか。</w:t>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市川教育総務課長</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今回の規則の制定に際しては、現時点で特定の施設を具体的に想定しているわけではありません。</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ＰＦＩ方式についてですが、先日、駅前市有地のビルにバーベキュー施設を入れるということがテレビで取り上げられていて、ＰＰＰという言葉が使われていましたが、ＰＦＩと同じものと捉えて良い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川上保健給食課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民間の資本を活用して公共サービスを提供することの総称をＰＰＰと呼んでいて、ＰＰＰの中に様々な手法があり、その一つにＰＦＩという手法があり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現在、所沢市でＰＦＩを活用した事業はあります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市民文化センターミューズ」の修繕工事をＰＦＩの手法で行うという計画が進んで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近隣自治体の給食センターの建設でＰＦＩが取り入れられている例はあります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川上保健給食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昭和の時代に建てられた給食センターが、近隣の自治体で老朽化を迎えており、その多くがＰＦＩ方式で建替えられて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先程お話した駅前市有地のビルにＰＰＰを導入した例では、「なぜ行政が営利に走るのか」、「なぜ公共のサービスが二の次になるのか」という市民の思いから反対運動が起きていました。その様子を見ていて、民間の資本を活用する場合は、事前に市民への周知や民間事業者との話し合いが重要だと感じたため、実際にこのような事業が行われることになった際には、その点に注意しながら進める必要があると思います。</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３号　</w:t>
      </w:r>
      <w:r>
        <w:rPr>
          <w:rFonts w:ascii="ＭＳ 明朝;MS Mincho" w:hAnsi="ＭＳ 明朝;MS Mincho" w:cs="ＭＳ 明朝;MS Mincho"/>
          <w:szCs w:val="24"/>
        </w:rPr>
        <w:t>所沢市民俗資料館条例施行規則制定について</w:t>
      </w:r>
    </w:p>
    <w:p>
      <w:pPr>
        <w:pStyle w:val="Normal"/>
        <w:ind w:left="250" w:right="-115" w:firstLine="248"/>
        <w:rPr/>
      </w:pPr>
      <w:r>
        <w:rPr>
          <w:rFonts w:ascii="ＭＳ 明朝;MS Mincho" w:hAnsi="ＭＳ 明朝;MS Mincho" w:cs="ＭＳ 明朝;MS Mincho"/>
          <w:spacing w:val="4"/>
          <w:szCs w:val="24"/>
        </w:rPr>
        <w:t>資料に則り、木村文化財保護担当参事から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本施行規則については、民俗資料館条例の施行に伴い、第１条から第６条まで定めたものである。第１条は施行規則の趣旨（条例の施行に伴い必要な事項を定めるとした）を定めた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第２条は開館日を定めたものである。条例において中富、柳瀬、山口それぞれ「月４日以内」と定め、具体的な開館日をこの施行規則で定めたものである。開館日の曜日については、従来の開館日を踏まえ、それぞれの館の開館日が重ならないことや、平日２日と、土曜日・日曜日をそれぞれ１日ずつとした組み合わせで定めている。第３条は「民俗資料の利用」について、館内・館外の資料の利用について定めたものである。第４条は「民俗資料の寄贈及び寄託」について、資料の受け入れについて定めたものである。「寄贈」は資料をいただくこと、「寄託」は資料をお預かりすることということ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第５条は「毀損等の届出」を定めたものである。第６条は「委任」を定めたものである。最後に本施行規則を平成２９年４月１日に施行するとした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なお、補足であるが、民俗資料館の運営については、新年度から運営の在り方が変わることから、これまで運営を委託してお願いしてきた民俗資料保存会と話し合いを重ねてきた。新年度からは保存会との委託契約は結ばないかたちとなるが、引き続き資料館の運営にご協力いただくようお願いし、ご理解をいただいている。今月２３日には、３館の保存会の合同説明会と情報交換会を開催し、改めて協力をお願いするとともに、新年度に入ってからも地域の理解がはかれるよう、また郷土学習への学校対応の協力体制など、保存会と話し合い、協力し合って運営にあたっていく所存であ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ab/>
      </w:r>
    </w:p>
    <w:p>
      <w:pPr>
        <w:pStyle w:val="Normal"/>
        <w:ind w:left="250" w:right="-115" w:firstLine="248"/>
        <w:rPr/>
      </w:pPr>
      <w:r>
        <w:rPr>
          <w:rFonts w:ascii="ＭＳ 明朝;MS Mincho" w:hAnsi="ＭＳ 明朝;MS Mincho" w:cs="ＭＳ 明朝;MS Mincho"/>
          <w:spacing w:val="4"/>
          <w:szCs w:val="24"/>
        </w:rPr>
        <w:t>保存会の方々は、これまでと同様に資料館の運営に関わっていただけるのでしょうか。</w:t>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木村文化財保護担当参事</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保存会とは委託契約を結ばないため、委託料が支払われない関係になり、基本的にはボランティアでご協力いただくことになります。その点に関しては、話し合いの場を設けてご理解をいただいたところです。学校の社会科見学で、子ども達が資料館を来館する機会が年に５回前後あり、館内の説明をしていただいていますが、それに関しては、謝礼をお支払するという対応を行うこととしていて、予算を計上しています。</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条例化し、直営になりますので、臨時職員を配置するようになりました。また、開館日が月４日であることは変わりありませんが、開館日が重なっていた部分を解消し、土曜日を開館するようになったという違いもあります。</w:t>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市で雇用している臨時職員は有償で、保存会の方は無償ということですが、貴重な資料を管理するという責任の大きい仕事に携わっていただくことに関して、その責任の比重はどのようになりますか。</w:t>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木村文化財保護担当参事</w:t>
      </w:r>
      <w:r>
        <w:rPr>
          <w:rFonts w:cs="ＭＳ 明朝;MS Mincho" w:ascii="ＭＳ 明朝;MS Mincho" w:hAnsi="ＭＳ 明朝;MS Mincho"/>
          <w:spacing w:val="4"/>
          <w:szCs w:val="24"/>
        </w:rPr>
        <w:t>)</w:t>
      </w:r>
    </w:p>
    <w:p>
      <w:pPr>
        <w:pStyle w:val="Normal"/>
        <w:ind w:left="250" w:right="-115" w:firstLine="248"/>
        <w:rPr/>
      </w:pPr>
      <w:r>
        <w:rPr>
          <w:rFonts w:ascii="ＭＳ 明朝;MS Mincho" w:hAnsi="ＭＳ 明朝;MS Mincho" w:cs="ＭＳ 明朝;MS Mincho"/>
          <w:spacing w:val="4"/>
          <w:szCs w:val="24"/>
        </w:rPr>
        <w:t>基本的には、文化財保護課が資料の管理に関して責任を負います。また、建物の管理に関しては、これまでも文化財保護課が行ってきました。保存会の方には、来館者対応を主として携わっていただいており、そこに市の臨時職員が加わることになるため、保存会の方の負担はこれまでより軽減されているという認識でいます。その分、文化財保護課と臨時職員の責任は生じてくるということになり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寄贈・寄託に関しては、これまで文化財保護課と保存会のどちらが担っていた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木村文化財保護担当参事）</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寄贈・寄託に関しては、曖昧なところがあったため、条例化に伴い整備することにしました。これまでも台帳は作っていたため、台帳に記載された資料が揃っているかなどの確認作業を行っていく予定で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寄贈・寄託される資料に関してですが、同じような資料で沢山集めるのではなく、例えば、新所沢の街は、団地が出来て急激に発展したという昭和の歴史を表す街だと思うので、そのあたりの資料を重点的に集めるような方針を文化財保護課から出していただくと、良い資料が集まってくるのではないかと思います。直営になったことを機に、従来の資料を集めるだけではなく、斬新な方針が文化財保護課から出てくると、市民の関心も高まるのではない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第４条第５項に「寄託を受けた民俗資料は、</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略</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利用を行うときは、寄託者の承認を得なければならない」とありますが、利用を検討する際には、逐一事前に寄託者に意見を聞いてから利用するということ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木村文化財保護担当参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寄託した資料に関しては、所有権があくまで寄託者でありますので、館内外で利用する場合には、寄託者の許可が必要であるという考えです。条例化に伴って、今ある資料の所蔵のあり方については、保存会との話し合いで、市のものであるという認識になっています。もし、今後寄託ということがあれば、電話等の方法で許可をいただくということになると思います。</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４号　</w:t>
      </w:r>
      <w:r>
        <w:rPr>
          <w:rFonts w:ascii="ＭＳ 明朝;MS Mincho" w:hAnsi="ＭＳ 明朝;MS Mincho" w:cs="ＭＳ 明朝;MS Mincho"/>
          <w:color w:val="333333"/>
          <w:szCs w:val="24"/>
        </w:rPr>
        <w:t>平成２９年度所沢市教育行政推進施策について</w:t>
      </w:r>
    </w:p>
    <w:p>
      <w:pPr>
        <w:pStyle w:val="Normal"/>
        <w:ind w:left="250" w:right="-115" w:firstLine="248"/>
        <w:rPr/>
      </w:pPr>
      <w:r>
        <w:rPr>
          <w:rFonts w:ascii="ＭＳ 明朝;MS Mincho" w:hAnsi="ＭＳ 明朝;MS Mincho" w:cs="ＭＳ 明朝;MS Mincho"/>
          <w:spacing w:val="4"/>
          <w:szCs w:val="24"/>
        </w:rPr>
        <w:t>資料に則り、深谷教育総務課主幹兼教育企画室長から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２月の教育委員会会議においてご協議いただいた後、修正した箇所について説明を行う。</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３ページの</w:t>
      </w:r>
      <w:r>
        <w:rPr>
          <w:rFonts w:cs="ＭＳ 明朝;MS Mincho" w:ascii="ＭＳ 明朝;MS Mincho" w:hAnsi="ＭＳ 明朝;MS Mincho"/>
          <w:szCs w:val="24"/>
        </w:rPr>
        <w:t>2-3-(2)</w:t>
      </w:r>
      <w:r>
        <w:rPr>
          <w:rFonts w:ascii="ＭＳ 明朝;MS Mincho" w:hAnsi="ＭＳ 明朝;MS Mincho" w:cs="ＭＳ 明朝;MS Mincho"/>
          <w:szCs w:val="24"/>
        </w:rPr>
        <w:t>の欄に、「東京オリンピック・パラリンピック開催支援」を追加した。２３ページに具体的な内容が記載しており、所沢市民体育館がスポーツ庁によるナショナルトレーニングセンター競技別強化拠点施設（ゴールボール）の指定を受けたことから、今後、強化合宿等円滑な運営ができるように支援するものである。また、この開催支援を追加した関係で、３ページ上段に記載してある教育行政推進施策の説明文の３行目後段にある主な事業数を「７７」から「７８」に修正した。</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次に、１２ページの</w:t>
      </w:r>
      <w:r>
        <w:rPr>
          <w:rFonts w:cs="ＭＳ 明朝;MS Mincho" w:ascii="ＭＳ 明朝;MS Mincho" w:hAnsi="ＭＳ 明朝;MS Mincho"/>
          <w:szCs w:val="24"/>
        </w:rPr>
        <w:t>1-4-(1)</w:t>
      </w:r>
      <w:r>
        <w:rPr>
          <w:rFonts w:ascii="ＭＳ 明朝;MS Mincho" w:hAnsi="ＭＳ 明朝;MS Mincho" w:cs="ＭＳ 明朝;MS Mincho"/>
          <w:szCs w:val="24"/>
        </w:rPr>
        <w:t>のその他の事業にあった「教育資料の収集・提供」を「資質向上事業」に統合した関係で、事業費を１０９万４千円から１５６万２千円に修正した。</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また、各ページにある写真を前年度のものと変更し、さらに写真の追加も行った。</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　最後に、この推進施策に掲載されている事業や事業費については、平成２９年第１回定例市議会に当該事業に係る予算案を提出しているところであり、本会議での採決後に内容の修正が入る場合があることをご了解いただきたい。</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施策の今後の取扱いは、本日の審議を経て議決をいただいた後、市議会・政策会議に報告するとともに、市のホームページで公開し、記者クラブへも情報提供する予定であ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４ページから５ページに掲載されている「確かな学力の育成」に関する各事業の</w:t>
      </w:r>
    </w:p>
    <w:p>
      <w:pPr>
        <w:pStyle w:val="Normal"/>
        <w:ind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掲載順は、前年度と同じ順番を踏襲している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深谷教育総務課主幹）</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そのとおりで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w:t>
      </w:r>
      <w:r>
        <w:rPr>
          <w:rFonts w:cs="ＭＳ 明朝;MS Mincho" w:ascii="ＭＳ 明朝;MS Mincho" w:hAnsi="ＭＳ 明朝;MS Mincho"/>
          <w:spacing w:val="4"/>
          <w:szCs w:val="24"/>
        </w:rPr>
        <w:t>TEA-Plan</w:t>
      </w:r>
      <w:r>
        <w:rPr>
          <w:rFonts w:ascii="ＭＳ 明朝;MS Mincho" w:hAnsi="ＭＳ 明朝;MS Mincho" w:cs="ＭＳ 明朝;MS Mincho"/>
          <w:spacing w:val="4"/>
          <w:szCs w:val="24"/>
        </w:rPr>
        <w:t>」は特に重要な事業だと思うので、もう少し掲載する順番を上に置いても良いのではないかと思います。見た目の印象で、「</w:t>
      </w:r>
      <w:r>
        <w:rPr>
          <w:rFonts w:cs="ＭＳ 明朝;MS Mincho" w:ascii="ＭＳ 明朝;MS Mincho" w:hAnsi="ＭＳ 明朝;MS Mincho"/>
          <w:spacing w:val="4"/>
          <w:szCs w:val="24"/>
        </w:rPr>
        <w:t>TEA-Plan</w:t>
      </w:r>
      <w:r>
        <w:rPr>
          <w:rFonts w:ascii="ＭＳ 明朝;MS Mincho" w:hAnsi="ＭＳ 明朝;MS Mincho" w:cs="ＭＳ 明朝;MS Mincho"/>
          <w:spacing w:val="4"/>
          <w:szCs w:val="24"/>
        </w:rPr>
        <w:t>」という事業にどれだけ力点が置かれているのかが見えた方が良いと思うので、英語教育について重点的に取り組んでいくことが、掲載される順番の配置で示せると良いのではないかと感じました。同様のことは、基本理念等にも言え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掲載の順序は、教育振興基本計画に則っているものですよね。</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市川教育総務課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２ページ、３ページにある「基本目標」や「主要施策」は、教育振興基本計画に基づいて掲載順が決まっています。「主な事業」に関しては、年度ごとに事業内容が変わってくるものであり、掲載順に事業の優劣はありません。</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平成３１年度以降に、教育振興基本計画が見直されますが、その際には事業の掲載順も見直される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市川教育総務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平成３１年度以降の教育振興基本計画に関しては、審議会等を行った上で定めていくことになりますので、その際に事業の掲載順などについても、改めて検討していくことになり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の他の事業」の部分の文字が、小さい印象を受けます。ここにも大事な事業が載っているので、もう少し字を大きくしていただけるとより良くなる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深谷教育総務課主幹）</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来年度以降、字の大きさを調整しよう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平成３１年度以降の教育振興基本計画を策定するスケジュールにおいて、審議会の設置及び委員の選出とありますが、設置後・選出後に教育委員会において報告がなされるということ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市川教育総務課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審議会委員の選出に関しては、議案として教育委員会会議にお諮りすることになり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right="-115"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作業部会の設置については、いかがですか。</w:t>
      </w:r>
    </w:p>
    <w:p>
      <w:pPr>
        <w:pStyle w:val="Normal"/>
        <w:ind w:right="-115"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市川教育総務課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作業部会の設置については、議案としてお諮りすることはございませんが、教育委員会会議においてご報告は出来る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前回意見を出させていただいたゴールボールについての説明が追記されていて、内容が充実したと思います。</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５号　</w:t>
      </w:r>
      <w:r>
        <w:rPr>
          <w:rFonts w:ascii="ＭＳ 明朝;MS Mincho" w:hAnsi="ＭＳ 明朝;MS Mincho" w:cs="ＭＳ 明朝;MS Mincho"/>
          <w:szCs w:val="24"/>
        </w:rPr>
        <w:t>所沢市スポーツ推進委員の解嘱及び委嘱について</w:t>
      </w:r>
    </w:p>
    <w:p>
      <w:pPr>
        <w:pStyle w:val="Normal"/>
        <w:ind w:right="-115" w:firstLine="496"/>
        <w:rPr/>
      </w:pPr>
      <w:r>
        <w:rPr>
          <w:rFonts w:ascii="ＭＳ 明朝;MS Mincho" w:hAnsi="ＭＳ 明朝;MS Mincho" w:cs="ＭＳ 明朝;MS Mincho"/>
          <w:spacing w:val="4"/>
          <w:szCs w:val="24"/>
        </w:rPr>
        <w:t>資料に則り、海老沢スポーツ振興課長から説明がなされた。</w:t>
      </w:r>
    </w:p>
    <w:p>
      <w:pPr>
        <w:pStyle w:val="Normal"/>
        <w:snapToGrid w:val="false"/>
        <w:ind w:left="250" w:firstLine="280"/>
        <w:rPr/>
      </w:pPr>
      <w:r>
        <w:rPr>
          <w:rFonts w:ascii="ＭＳ 明朝;MS Mincho" w:hAnsi="ＭＳ 明朝;MS Mincho" w:cs="ＭＳ 明朝;MS Mincho"/>
          <w:spacing w:val="20"/>
          <w:szCs w:val="24"/>
        </w:rPr>
        <w:t>委員の解職及び委嘱については「所沢市スポーツ推進委員に関する規則」により、教育委員会が行うとなっているため、本会議にお諮りするものである。</w:t>
      </w:r>
    </w:p>
    <w:p>
      <w:pPr>
        <w:pStyle w:val="Normal"/>
        <w:snapToGrid w:val="false"/>
        <w:ind w:left="250" w:firstLine="280"/>
        <w:rPr/>
      </w:pPr>
      <w:r>
        <w:rPr>
          <w:rFonts w:ascii="ＭＳ 明朝;MS Mincho" w:hAnsi="ＭＳ 明朝;MS Mincho" w:cs="ＭＳ 明朝;MS Mincho"/>
          <w:spacing w:val="20"/>
          <w:szCs w:val="24"/>
        </w:rPr>
        <w:t>委員の任期は原則２年で、毎年約半数が任期満了を迎えるため、これを改選している。</w:t>
      </w:r>
    </w:p>
    <w:p>
      <w:pPr>
        <w:pStyle w:val="Normal"/>
        <w:snapToGrid w:val="false"/>
        <w:ind w:left="250" w:firstLine="280"/>
        <w:rPr/>
      </w:pPr>
      <w:r>
        <w:rPr>
          <w:rFonts w:ascii="ＭＳ 明朝;MS Mincho" w:hAnsi="ＭＳ 明朝;MS Mincho" w:cs="ＭＳ 明朝;MS Mincho"/>
          <w:spacing w:val="20"/>
          <w:szCs w:val="24"/>
        </w:rPr>
        <w:t>そして、この年度替わりが改選の時期となるため、任期満了者の後任として、新任・再任を含め、５５名に委嘱するものである。</w:t>
      </w:r>
    </w:p>
    <w:p>
      <w:pPr>
        <w:pStyle w:val="Normal"/>
        <w:snapToGrid w:val="false"/>
        <w:ind w:firstLine="280"/>
        <w:rPr/>
      </w:pPr>
      <w:r>
        <w:rPr>
          <w:rFonts w:ascii="ＭＳ 明朝;MS Mincho" w:hAnsi="ＭＳ 明朝;MS Mincho" w:cs="ＭＳ 明朝;MS Mincho"/>
          <w:spacing w:val="20"/>
          <w:szCs w:val="24"/>
        </w:rPr>
        <w:t>任期については、平成２９年４月１日から３１年３月３１日までとなる。</w:t>
      </w:r>
    </w:p>
    <w:p>
      <w:pPr>
        <w:pStyle w:val="Normal"/>
        <w:snapToGrid w:val="false"/>
        <w:ind w:left="250" w:hanging="0"/>
        <w:rPr>
          <w:rFonts w:ascii="ＭＳ 明朝;MS Mincho" w:hAnsi="ＭＳ 明朝;MS Mincho" w:cs="ＭＳ 明朝;MS Mincho"/>
          <w:spacing w:val="20"/>
          <w:szCs w:val="24"/>
        </w:rPr>
      </w:pPr>
      <w:r>
        <w:rPr>
          <w:rFonts w:ascii="ＭＳ 明朝;MS Mincho" w:hAnsi="ＭＳ 明朝;MS Mincho" w:cs="ＭＳ 明朝;MS Mincho"/>
          <w:spacing w:val="20"/>
          <w:szCs w:val="24"/>
        </w:rPr>
        <w:t>一身上の都合により解嘱となる２名の後任者については、規則に基づき前任者の残任期間となるため、任期は平成３０年３月３１日までとなる。</w:t>
      </w:r>
    </w:p>
    <w:p>
      <w:pPr>
        <w:pStyle w:val="Normal"/>
        <w:snapToGrid w:val="false"/>
        <w:ind w:left="250" w:firstLine="280"/>
        <w:rPr/>
      </w:pPr>
      <w:r>
        <w:rPr>
          <w:rFonts w:ascii="ＭＳ 明朝;MS Mincho" w:hAnsi="ＭＳ 明朝;MS Mincho" w:cs="ＭＳ 明朝;MS Mincho"/>
          <w:spacing w:val="20"/>
          <w:szCs w:val="24"/>
        </w:rPr>
        <w:t>スポーツ推進委員は、</w:t>
      </w:r>
      <w:r>
        <w:rPr>
          <w:rFonts w:ascii="ＭＳ 明朝;MS Mincho" w:hAnsi="ＭＳ 明朝;MS Mincho" w:cs="ＭＳ ゴシック;MS Gothic"/>
          <w:spacing w:val="20"/>
          <w:szCs w:val="24"/>
        </w:rPr>
        <w:t>スポーツに関する深い関心と理解を持ち、熱意と能力を有する</w:t>
      </w:r>
      <w:r>
        <w:rPr>
          <w:rFonts w:ascii="ＭＳ 明朝;MS Mincho" w:hAnsi="ＭＳ 明朝;MS Mincho" w:cs="ＭＳ 明朝;MS Mincho"/>
          <w:spacing w:val="20"/>
          <w:szCs w:val="24"/>
        </w:rPr>
        <w:t>方々を各地区からご推薦いただいたものである。今回、委員として委嘱をお願いする方々はいずれも、地域のスポーツ団体に所属して、活発にスポーツ活動を行い、スポーツの指導、推進に熱意のある方々である。</w:t>
      </w:r>
    </w:p>
    <w:p>
      <w:pPr>
        <w:pStyle w:val="Normal"/>
        <w:spacing w:lineRule="exact" w:line="340"/>
        <w:ind w:left="250" w:right="-113" w:firstLine="280"/>
        <w:rPr>
          <w:rFonts w:ascii="ＭＳ 明朝;MS Mincho" w:hAnsi="ＭＳ 明朝;MS Mincho" w:cs="ＭＳ 明朝;MS Mincho"/>
          <w:spacing w:val="20"/>
          <w:szCs w:val="24"/>
        </w:rPr>
      </w:pPr>
      <w:r>
        <w:rPr>
          <w:rFonts w:ascii="ＭＳ 明朝;MS Mincho" w:hAnsi="ＭＳ 明朝;MS Mincho" w:cs="ＭＳ 明朝;MS Mincho"/>
          <w:spacing w:val="20"/>
          <w:szCs w:val="24"/>
        </w:rPr>
        <w:t>スポーツ推進委員の職務は、体力づくりなど各種スポーツ大会の開催・運営及びスポーツの実技指導、或いは地区でのスポーツ大会の開催・運営、学校や公民館等が行うスポーツ行事への協力などを行っていただいてい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ab/>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スポーツ推進委員が専門とするスポーツに多少偏りがあるように思えるので、もう少し専門とするスポーツの種類に幅があると、所沢市はスポーツの推進に頑張って取り組んでいるという印象を今以上に持っていただけるのではないかと思います。</w:t>
      </w:r>
    </w:p>
    <w:p>
      <w:pPr>
        <w:pStyle w:val="Normal"/>
        <w:ind w:left="250"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スポーツ推進委員が、各スポーツ大会に対して、どのように関わっているのか説明をお願いします。</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ab/>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市の大会については、ソフトボール大会、ソフトバレーボール大会、グラウンドゴルフ大会、トコロンウォーク大会などがあります。地区においては、地区の運動会をはじめとして、ティーボールやペタンク、ラケットテニスなどを指導者が盛んに行っている地区もあります。</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６号　</w:t>
      </w:r>
      <w:r>
        <w:rPr>
          <w:rFonts w:ascii="ＭＳ 明朝;MS Mincho" w:hAnsi="ＭＳ 明朝;MS Mincho" w:cs="ＭＳ 明朝;MS Mincho"/>
          <w:szCs w:val="24"/>
        </w:rPr>
        <w:t>所沢市いじめ問題対策委員会委員の委嘱について</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資料に則り、堺学校教育部次長から説明がなされた。</w:t>
      </w:r>
    </w:p>
    <w:p>
      <w:pPr>
        <w:pStyle w:val="Normal"/>
        <w:ind w:left="250" w:firstLine="250"/>
        <w:rPr/>
      </w:pPr>
      <w:r>
        <w:rPr>
          <w:rFonts w:ascii="ＭＳ 明朝;MS Mincho" w:hAnsi="ＭＳ 明朝;MS Mincho" w:cs="ＭＳ 明朝;MS Mincho"/>
          <w:szCs w:val="24"/>
        </w:rPr>
        <w:t>所沢市いじめ問題対策委員会は、平成２７年度に発足し、昨年３回開催され、本市のいじめの取組について、様々な角度からご意見をいただいているところである。所沢市いじめ問題対策委員会条例　第３条に「対策委員会は、委員１５名以内で組織する。」とあり、平成２９年度の委員の構成は、平成２８年度と同様に１２名を委嘱したくお願いするものである。</w:t>
      </w:r>
    </w:p>
    <w:p>
      <w:pPr>
        <w:pStyle w:val="Normal"/>
        <w:ind w:left="248" w:firstLine="283"/>
        <w:rPr/>
      </w:pPr>
      <w:r>
        <w:rPr>
          <w:rFonts w:ascii="ＭＳ 明朝;MS Mincho" w:hAnsi="ＭＳ 明朝;MS Mincho" w:cs="ＭＳ 明朝;MS Mincho"/>
          <w:szCs w:val="24"/>
        </w:rPr>
        <w:t>全国的には、いじめによる自殺の連鎖が後を絶たない状況があり、本市では、現在、いじめの重大事態は発生していないものの、適切にいじめの問題に対処する観点から、いじめ問題対策委員の一層の充実と、広く意見を求めることが必要であり、様々な立場の方により、１２名の構成としているところである。</w:t>
      </w:r>
    </w:p>
    <w:p>
      <w:pPr>
        <w:pStyle w:val="Normal"/>
        <w:ind w:left="248" w:firstLine="283"/>
        <w:rPr>
          <w:rFonts w:ascii="ＭＳ 明朝;MS Mincho" w:hAnsi="ＭＳ 明朝;MS Mincho" w:cs="ＭＳ 明朝;MS Mincho"/>
          <w:szCs w:val="24"/>
        </w:rPr>
      </w:pPr>
      <w:r>
        <w:rPr>
          <w:rFonts w:ascii="ＭＳ 明朝;MS Mincho" w:hAnsi="ＭＳ 明朝;MS Mincho" w:cs="ＭＳ 明朝;MS Mincho"/>
          <w:szCs w:val="24"/>
        </w:rPr>
        <w:t>なお、条例上は１５名となっているが、残り３名の枠については、今後、想定外のいじめの重大事態が発生した場合、事例に応じた専門的な立場からの意見をいただけるように、臨時で必要な分野の専門的委員を委嘱できるように配慮している。平成２９年度は定例会を年３回予定し、また、重大事態発生の時には、臨時で、開催する予定であ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ab/>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委員会の定例会議事録は閲覧可能ですか。</w:t>
      </w:r>
    </w:p>
    <w:p>
      <w:pPr>
        <w:pStyle w:val="Normal"/>
        <w:ind w:left="250"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right="-115" w:hanging="0"/>
        <w:rPr/>
      </w:pPr>
      <w:r>
        <w:rPr>
          <w:rFonts w:ascii="ＭＳ 明朝;MS Mincho" w:hAnsi="ＭＳ 明朝;MS Mincho" w:cs="ＭＳ 明朝;MS Mincho"/>
          <w:spacing w:val="4"/>
          <w:szCs w:val="24"/>
        </w:rPr>
        <w:t>　　可能です。ホームページでも公開して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定例会では、どのような議題で話し合いをしているのです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予防をどのように行っていくのかや、各学校から報告を受けている件数を見て、今後どのような対応をしたら良いのかということを議題としています。また、東松山市で起きた事件や原発避難者へのいじめなども取り上げられました。</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補足しますと、各学校から報告のあった件数を委員に明らかにしています。また、それに対して解消した件数、継続している件数は何件かということも報告しています。また、重大事件が発生していないかどうかということも報告しています。もし重大事件が発生したり、その恐れがあったりするようなことがあった場合には、第三者機関として、この委員会が調査に入り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第３回定例会では、大学の心理学の先生が内容の充実した報告をしてくださり、高度な話合いの場がもたれていました。</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定例会が行われた後の報告は、教育長に報告を行うことで、教育委員会に報告したということになっている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そのとおりで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定例会には、事務局からはどなたが出席しています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健やか輝き支援室を担当している指導主事が出席して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例えば、傍聴という形でもかまわないのですが、講演に近いような内容が予定されている時は、各学校の担当者も参加できるようにしておくと、水平展開できるのではないかと思います。</w:t>
      </w:r>
    </w:p>
    <w:p>
      <w:pPr>
        <w:pStyle w:val="Normal"/>
        <w:ind w:left="248" w:right="-115"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結城学校教育課教育指導担当主幹）</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いじめ問題対策委員会で取扱われた内容に関しては、学校指導訪問、生徒指導主任会、校園長会等で発信をしています。昨年度は、委員の方３名に生徒指導主任会にお越しいただき、パネルディスカッション形式で小中学校の代表の方といじめ根絶に向けた観点から話合いを実施しました。</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学校現場では、いじめをなくすために普段から一生懸命努力していて、様々な取組を行っていると思います。そのことを軸にして、この問題にどのように対応していけば良いかという視点で、委員会の会議が進行されることが望ましいと考え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pPr>
      <w:r>
        <w:rPr>
          <w:spacing w:val="4"/>
        </w:rPr>
        <w:t>インターネットを介したいじめが問題になっていますが、そのような分野に精通した方は、委員の中にいらっしゃいますか。</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spacing w:val="4"/>
        </w:rPr>
        <w:t>情報教育の第一人者である大学名誉教授やこの分野に精通している警察ＯＢがいらっしゃ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right="-115" w:hanging="248"/>
        <w:rPr/>
      </w:pPr>
      <w:r>
        <w:rPr>
          <w:rFonts w:ascii="ＭＳ 明朝;MS Mincho" w:hAnsi="ＭＳ 明朝;MS Mincho" w:cs="ＭＳ 明朝;MS Mincho"/>
          <w:spacing w:val="4"/>
          <w:szCs w:val="24"/>
        </w:rPr>
        <w:t>　　理想としては何事も起こらないことが良いのだと思いますが、いじめの問題というのは、隠れているものを表に引き出してこなければいけないと思います。委員の方々が、そのような動きをしてくださると子ども達は救われると思います。また、起きていることを吸い上げられるツールが構築されると良いと思いますが、何かそのような対策はされている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結城学校教育課教育指導担当主幹）</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委員の中にいる生徒指導・いじめ問題対策員が、常にネットパトロールをしています。また、各学校を回って、ネットモラル講演会を教職員、保護者、児童生徒を対象に、年間５５回開催しています。本委員会では、所沢市のいじめ問題への対応について、高い見地からご意見をいただいており、それを受けて我々が実働部隊として現場に下ろしていくという取組が主になっています。学校現場に反映させるということが、何よりも重要だと考えて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ちら側からチェックするということと、生徒側から上げてくるということの双方向性が、大事だと思います。切羽詰った子どもが、親にも友達にも言えないけれど、そこにはＳＯＳを伝えられるというツールが構築されると良いと思うので、そのことをひとつのテーマとして考えていただけるとありがたいな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ネットモラル講演会には生徒も参加しているとのことでしたが、その場で話を聞いている生徒の中には、思い当たることがある生徒もいると思います。「もしかしたら、いじめに当たるかもしれないと思うことがあったら、ここへ報告してください」という仕組を生徒にも提供できると良いと思います。いじめを受けている子どもは、自らは動きを取れないくらいになっている可能性もあるので、周りで見ている子で気付いたことを報告してもらえるようになると、救われる子どもが出てくると思うので、そのような取組をお願いしたい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結城学校教育課教育指導担当主幹）</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健やか輝き支援室では、ＳＯＳダイヤル・ＳＯＳメールを設置しています。昨年、保護者または、児童生徒から２７件の電話やメールがありました。子どもが苦しんでいる時に、少しでも我々が直接話を聞けるような設定をしています。そういうことが、学校現場と教育委員会で一体となって進めていけるようなシステム作りを一層充実させていかなければならないと感じて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２７件の相談というのは、本人からでしょうか、それとも保護者や第３者の方からなのでしょう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結城学校教育課教育指導担当主幹）</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一番多いのは保護者で、次に本人からの相談があります。また、そのような状況を把握した方から情報が入ることもあります。県にも同じようなダイヤルがありますので、県教育委員会とも連携をして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本人からだけでなく、周りからの情報提供が受けられるようなシステムが望まれると思いますので、そういうものがあるという広報のやり方も工夫していただきたい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詳細を聴取されるから情報提供を躊躇してしまう人もいると思うので、誰もが気楽に投稿できるようなシステムを作り、重く考えず投稿できる仕組なんだということをうまくＰＲすることも大事だと思います。また、委員の方には、いじめを封じ込めるのではなく、埋もれているものを引き出すというくらいのスタンスで取り組んでいただきたいと思います。</w:t>
      </w:r>
    </w:p>
    <w:p>
      <w:pPr>
        <w:pStyle w:val="Normal"/>
        <w:ind w:right="-115" w:hanging="0"/>
        <w:rPr/>
      </w:pPr>
      <w:r>
        <w:rPr>
          <w:rFonts w:ascii="ＭＳ 明朝;MS Mincho" w:hAnsi="ＭＳ 明朝;MS Mincho" w:cs="ＭＳ 明朝;MS Mincho"/>
          <w:spacing w:val="4"/>
          <w:szCs w:val="24"/>
        </w:rPr>
        <w:t>（内藤教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最近の傾向として、いじめが少ない学校が良い学校であるとは言い切れず、むしろ、いじめの件数が多い学校は、発見力が高まっているのではないかということで、いじめの認知度が高い学校は頑張っているという見方があります。国がいじめの件数を調査した結果、都道府県によって件数の差が大きかったため、国が基準を示して再調査をかけました。そのことについて、説明をお願いし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結城学校教育課教育指導担当主幹）</w:t>
      </w:r>
    </w:p>
    <w:p>
      <w:pPr>
        <w:pStyle w:val="Normal"/>
        <w:ind w:left="250" w:right="-115" w:firstLine="248"/>
        <w:rPr/>
      </w:pPr>
      <w:r>
        <w:rPr>
          <w:rFonts w:ascii="ＭＳ 明朝;MS Mincho" w:hAnsi="ＭＳ 明朝;MS Mincho" w:cs="ＭＳ 明朝;MS Mincho"/>
          <w:spacing w:val="4"/>
          <w:szCs w:val="24"/>
        </w:rPr>
        <w:t>文部科学省が行った第１回の調査では、あまりにも格差が大きいということで、国が基準を明らかにし、その基準を各学校に徹底しました。平成２６年度１２月末現在の小学校でのいじめ件数は９０件でしたが、再調査をかけたところ、平成２７年度の調査では１６２件に増加しました。今年度は１３８件でした。中学校に関しては、ほとんど変動がありません。</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いじめに対する認知に関して、中学校は元々危機感が強く、生徒指導体制も学校体制として行われていました。小学校に関しては、新たな認知の視点を設けて、各学校でいじめを見逃さない体制作りが出来始めていると感じて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委員会で話し合われた内容が、概要でもかまいませんので、教育委員会委員にも示されるとありがたいと思います。</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関係者以外退出　午後２時４０分》</w:t>
      </w:r>
    </w:p>
    <w:p>
      <w:pPr>
        <w:pStyle w:val="Normal"/>
        <w:spacing w:before="242" w:after="0"/>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７号　所沢市教育委員会職員（管理職）の人事異動について</w:t>
      </w:r>
    </w:p>
    <w:p>
      <w:pPr>
        <w:pStyle w:val="Normal"/>
        <w:ind w:right="-115"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資料に則り、師岡教育総務部次長から説明がなされた。</w:t>
      </w:r>
    </w:p>
    <w:p>
      <w:pPr>
        <w:pStyle w:val="Normal"/>
        <w:ind w:right="-115" w:hanging="0"/>
        <w:rPr>
          <w:rFonts w:ascii="ＭＳ 明朝;MS Mincho" w:hAnsi="ＭＳ 明朝;MS Mincho" w:cs="ＭＳ 明朝;MS Mincho"/>
          <w:szCs w:val="24"/>
        </w:rPr>
      </w:pPr>
      <w:r>
        <w:rPr>
          <w:rFonts w:ascii="ＭＳ 明朝;MS Mincho" w:hAnsi="ＭＳ 明朝;MS Mincho" w:cs="ＭＳ 明朝;MS Mincho"/>
          <w:spacing w:val="4"/>
          <w:szCs w:val="24"/>
        </w:rPr>
        <w:t>　※内藤教育長の採決により、出席委員全員が賛成し、原案どおり可決された。</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８　報告事項</w:t>
      </w:r>
    </w:p>
    <w:p>
      <w:pPr>
        <w:pStyle w:val="Normal"/>
        <w:ind w:firstLine="248"/>
        <w:rPr/>
      </w:pPr>
      <w:r>
        <w:rPr>
          <w:rFonts w:cs="ＭＳ 明朝;MS Mincho" w:ascii="ＭＳ 明朝;MS Mincho" w:hAnsi="ＭＳ 明朝;MS Mincho"/>
          <w:spacing w:val="4"/>
          <w:szCs w:val="24"/>
        </w:rPr>
        <w:t>○</w:t>
      </w:r>
      <w:r>
        <w:rPr>
          <w:rFonts w:ascii="ＭＳ 明朝;MS Mincho" w:hAnsi="ＭＳ 明朝;MS Mincho" w:cs="ＭＳ 明朝;MS Mincho"/>
          <w:szCs w:val="24"/>
        </w:rPr>
        <w:t>臨時代理の報告</w:t>
      </w:r>
    </w:p>
    <w:p>
      <w:pPr>
        <w:pStyle w:val="Normal"/>
        <w:ind w:firstLine="500"/>
        <w:rPr/>
      </w:pPr>
      <w:r>
        <w:rPr>
          <w:rFonts w:ascii="ＭＳ 明朝;MS Mincho" w:hAnsi="ＭＳ 明朝;MS Mincho" w:cs="ＭＳ 明朝;MS Mincho"/>
          <w:szCs w:val="24"/>
        </w:rPr>
        <w:t>県費負担教職員（管理職）の人事に関する内申について</w:t>
      </w:r>
      <w:r>
        <w:rPr>
          <w:rFonts w:ascii="ＭＳ 明朝;MS Mincho" w:hAnsi="ＭＳ 明朝;MS Mincho" w:cs="ＭＳ 明朝;MS Mincho"/>
          <w:spacing w:val="4"/>
          <w:szCs w:val="24"/>
        </w:rPr>
        <w:t>（学校教育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関係者以外入室　午後２時５５分》</w:t>
      </w:r>
    </w:p>
    <w:p>
      <w:pPr>
        <w:pStyle w:val="Normal"/>
        <w:ind w:firstLine="25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rFonts w:ascii="ＭＳ 明朝;MS Mincho" w:hAnsi="ＭＳ 明朝;MS Mincho" w:cs="ＭＳ 明朝;MS Mincho"/>
          <w:szCs w:val="24"/>
        </w:rPr>
      </w:pPr>
      <w:r>
        <w:rPr>
          <w:rFonts w:cs="ＭＳ 明朝;MS Mincho" w:ascii="ＭＳ 明朝;MS Mincho" w:hAnsi="ＭＳ 明朝;MS Mincho"/>
          <w:spacing w:val="4"/>
          <w:szCs w:val="24"/>
        </w:rPr>
        <w:t>○</w:t>
      </w:r>
      <w:r>
        <w:rPr>
          <w:rFonts w:ascii="ＭＳ 明朝;MS Mincho" w:hAnsi="ＭＳ 明朝;MS Mincho" w:cs="ＭＳ 明朝;MS Mincho"/>
          <w:szCs w:val="24"/>
        </w:rPr>
        <w:t>所沢市教育委員会の３月から６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2" w:hanging="372"/>
        <w:rPr/>
      </w:pPr>
      <w:r>
        <w:rPr>
          <w:rFonts w:ascii="ＭＳ 明朝;MS Mincho" w:hAnsi="ＭＳ 明朝;MS Mincho" w:cs="ＭＳ 明朝;MS Mincho"/>
          <w:spacing w:val="4"/>
          <w:szCs w:val="24"/>
        </w:rPr>
        <w:t>　 ○</w:t>
      </w:r>
      <w:r>
        <w:rPr>
          <w:rFonts w:ascii="ＭＳ 明朝;MS Mincho" w:hAnsi="ＭＳ 明朝;MS Mincho" w:cs="ＭＳ 明朝;MS Mincho"/>
          <w:szCs w:val="24"/>
        </w:rPr>
        <w:t>所沢ゆかりの作家・著者一覧　２０１６年度版（所沢図書館）</w:t>
      </w:r>
    </w:p>
    <w:p>
      <w:pPr>
        <w:pStyle w:val="Normal"/>
        <w:ind w:firstLine="37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後援等名義使用許可一覧に載っている「ジョイフルフェスティバル２０１７実行委員会」とは、どのような団体ですか。</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県内のトップクラスの吹奏楽団が集まって、実行委員会を作り、所沢市民文化センターミューズでコンサートを行っているものです。</w:t>
      </w:r>
    </w:p>
    <w:p>
      <w:pPr>
        <w:pStyle w:val="Normal"/>
        <w:ind w:left="250"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９　協議事項　なし</w:t>
      </w:r>
    </w:p>
    <w:p>
      <w:pPr>
        <w:pStyle w:val="Normal"/>
        <w:spacing w:before="242" w:after="0"/>
        <w:ind w:right="113" w:hanging="0"/>
        <w:rPr/>
      </w:pPr>
      <w:r>
        <w:rPr>
          <w:rFonts w:ascii="ＭＳ 明朝;MS Mincho" w:hAnsi="ＭＳ 明朝;MS Mincho" w:cs="ＭＳ 明朝;MS Mincho"/>
          <w:spacing w:val="4"/>
          <w:szCs w:val="24"/>
        </w:rPr>
        <w:t>１０　その他</w:t>
      </w:r>
    </w:p>
    <w:p>
      <w:pPr>
        <w:pStyle w:val="Normal"/>
        <w:ind w:right="113" w:firstLine="372"/>
        <w:rPr/>
      </w:pPr>
      <w:r>
        <w:rPr>
          <w:rFonts w:ascii="ＭＳ 明朝;MS Mincho" w:hAnsi="ＭＳ 明朝;MS Mincho" w:cs="ＭＳ 明朝;MS Mincho"/>
          <w:spacing w:val="4"/>
          <w:szCs w:val="24"/>
        </w:rPr>
        <w:t>・教育委員会会議４月定例会：４月２４日（月）午前１０時３０分　　　　　　　　　　　　　</w:t>
      </w:r>
    </w:p>
    <w:p>
      <w:pPr>
        <w:pStyle w:val="Normal"/>
        <w:ind w:firstLine="4216"/>
        <w:rPr>
          <w:rFonts w:ascii="ＭＳ 明朝;MS Mincho" w:hAnsi="ＭＳ 明朝;MS Mincho" w:cs="ＭＳ 明朝;MS Mincho"/>
          <w:spacing w:val="4"/>
          <w:szCs w:val="24"/>
        </w:rPr>
      </w:pPr>
      <w:r>
        <w:rPr>
          <w:rFonts w:ascii="ＭＳ 明朝;MS Mincho" w:hAnsi="ＭＳ 明朝;MS Mincho" w:cs="ＭＳ 明朝;MS Mincho"/>
          <w:spacing w:val="4"/>
          <w:szCs w:val="24"/>
        </w:rPr>
        <w:t>所沢市役所６階　６０２会議室</w:t>
      </w:r>
    </w:p>
    <w:p>
      <w:pPr>
        <w:pStyle w:val="Normal"/>
        <w:ind w:firstLine="372"/>
        <w:rPr/>
      </w:pPr>
      <w:r>
        <w:rPr>
          <w:rFonts w:ascii="ＭＳ 明朝;MS Mincho" w:hAnsi="ＭＳ 明朝;MS Mincho" w:cs="ＭＳ 明朝;MS Mincho"/>
          <w:spacing w:val="4"/>
          <w:szCs w:val="24"/>
        </w:rPr>
        <w:t>・入間地区教育委員会連合会総会</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同日午後３時３０分～</w:t>
      </w:r>
    </w:p>
    <w:p>
      <w:pPr>
        <w:pStyle w:val="Normal"/>
        <w:ind w:firstLine="4216"/>
        <w:rPr/>
      </w:pPr>
      <w:r>
        <w:rPr>
          <w:rFonts w:ascii="ＭＳ 明朝;MS Mincho" w:hAnsi="ＭＳ 明朝;MS Mincho" w:cs="ＭＳ 明朝;MS Mincho"/>
          <w:spacing w:val="4"/>
          <w:szCs w:val="24"/>
        </w:rPr>
        <w:t>ホテルヘリテイジ飯能（飯能市）　</w:t>
      </w:r>
    </w:p>
    <w:p>
      <w:pPr>
        <w:pStyle w:val="Normal"/>
        <w:ind w:right="113" w:firstLine="372"/>
        <w:rPr/>
      </w:pPr>
      <w:r>
        <w:rPr>
          <w:rFonts w:ascii="ＭＳ 明朝;MS Mincho" w:hAnsi="ＭＳ 明朝;MS Mincho" w:cs="ＭＳ 明朝;MS Mincho"/>
          <w:spacing w:val="4"/>
          <w:szCs w:val="24"/>
        </w:rPr>
        <w:t>・教育委員会会議５月定例会：５月２４日（水）午後５時２０分　　　　　　　　　　　　　</w:t>
      </w:r>
    </w:p>
    <w:p>
      <w:pPr>
        <w:pStyle w:val="Normal"/>
        <w:ind w:firstLine="4216"/>
        <w:rPr>
          <w:rFonts w:ascii="ＭＳ 明朝;MS Mincho" w:hAnsi="ＭＳ 明朝;MS Mincho" w:cs="ＭＳ 明朝;MS Mincho"/>
          <w:spacing w:val="4"/>
          <w:szCs w:val="24"/>
        </w:rPr>
      </w:pPr>
      <w:r>
        <w:rPr>
          <w:rFonts w:ascii="ＭＳ 明朝;MS Mincho" w:hAnsi="ＭＳ 明朝;MS Mincho" w:cs="ＭＳ 明朝;MS Mincho"/>
          <w:spacing w:val="4"/>
          <w:szCs w:val="24"/>
        </w:rPr>
        <w:t>所沢市役所６階　６０２会議室</w:t>
      </w:r>
    </w:p>
    <w:p>
      <w:pPr>
        <w:pStyle w:val="Normal"/>
        <w:ind w:firstLine="396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right="113" w:hanging="0"/>
        <w:rPr/>
      </w:pPr>
      <w:r>
        <w:rPr>
          <w:rFonts w:ascii="ＭＳ 明朝;MS Mincho" w:hAnsi="ＭＳ 明朝;MS Mincho" w:cs="ＭＳ 明朝;MS Mincho"/>
          <w:spacing w:val="4"/>
          <w:szCs w:val="24"/>
        </w:rPr>
        <w:t>１１　閉　会　午後３時００分　</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46:00Z</dcterms:created>
  <dc:creator>情報システム課</dc:creator>
  <dc:description/>
  <cp:keywords/>
  <dc:language>en-US</dc:language>
  <cp:lastModifiedBy>Administrator</cp:lastModifiedBy>
  <cp:lastPrinted>2017-04-06T20:58:00Z</cp:lastPrinted>
  <dcterms:modified xsi:type="dcterms:W3CDTF">2017-04-26T07:16:00Z</dcterms:modified>
  <cp:revision>184</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