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kern w:val="0"/>
          <w:sz w:val="24"/>
          <w:szCs w:val="24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170815</wp:posOffset>
                </wp:positionV>
                <wp:extent cx="8756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様式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2pt;mso-wrap-distance-left:9.05pt;mso-wrap-distance-right:9.05pt;mso-wrap-distance-top:0pt;mso-wrap-distance-bottom:0pt;margin-top:13.45pt;mso-position-vertical-relative:text;margin-left:3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-143" w:hanging="0"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辞　退　届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ind w:firstLine="105"/>
        <w:rPr/>
      </w:pPr>
      <w:r>
        <w:rPr/>
        <w:t>所　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80" w:after="180"/>
        <w:ind w:firstLine="37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商号又は名称</w:t>
      </w:r>
    </w:p>
    <w:p>
      <w:pPr>
        <w:pStyle w:val="Normal"/>
        <w:spacing w:lineRule="exact" w:line="320" w:before="180" w:after="180"/>
        <w:ind w:firstLine="25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住所又は所在地</w:t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代表者氏名　　　　　　　　　　　　</w:t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pacing w:lineRule="exact" w:line="320" w:before="180" w:after="180"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rPr/>
      </w:pPr>
      <w:r>
        <w:rPr/>
        <w:t>下記事業への応募要領に係る選定の参加を以下の理由により、辞退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名　　　所沢市立〇〇保育園給食調理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退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56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6:00Z</dcterms:created>
  <dc:creator/>
  <dc:description/>
  <cp:keywords/>
  <dc:language>en-US</dc:language>
  <cp:lastModifiedBy/>
  <dcterms:modified xsi:type="dcterms:W3CDTF">2024-05-17T02:51:00Z</dcterms:modified>
  <cp:revision>1</cp:revision>
  <dc:subject/>
  <dc:title/>
</cp:coreProperties>
</file>