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新所沢保育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新所沢保育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新所沢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７年４月１日から令和１０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4-05-17T01:56:00Z</dcterms:modified>
  <cp:revision>1</cp:revision>
  <dc:subject/>
  <dc:title/>
</cp:coreProperties>
</file>