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吾妻保育園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吾妻保育園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吾妻保育園、山口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５年４月１日から令和８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2-05-30T08:04:00Z</dcterms:modified>
  <cp:revision>1</cp:revision>
  <dc:subject/>
  <dc:title/>
</cp:coreProperties>
</file>