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「飛行場のまち　所沢からはじまる物語」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ＤＶＤ等借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沢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  <w:u w:val="single"/>
        </w:rPr>
      </w:pPr>
      <w:r>
        <w:rPr>
          <w:sz w:val="24"/>
        </w:rPr>
        <w:t>申請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担当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とおり「飛行場のまち　所沢からはじまる物語」（ＤＶＤ・ブルーレイ）を借用したいので、申請します。</w:t>
      </w:r>
    </w:p>
    <w:p>
      <w:pPr>
        <w:pStyle w:val="Style18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38"/>
      </w:tblGrid>
      <w:tr>
        <w:trPr>
          <w:trHeight w:val="8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映　場　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視聴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最長２週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出日時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　月　　日　　午前・午後　　　　時　</w:t>
            </w:r>
          </w:p>
        </w:tc>
      </w:tr>
      <w:tr>
        <w:trPr>
          <w:trHeight w:val="8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却期限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　月　　日　　午前・午後　　　　時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  <w:bookmarkStart w:id="0" w:name="_Hlk131615902"/>
      <w:bookmarkStart w:id="1" w:name="_Hlk131615902"/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１．返却の期日は厳守してください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２．営利目的による利用や第三者への貸出しは行わないでください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３．借用物品は丁寧に取り扱い、破損、汚損した状態で返却しないでください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４．借用物品を紛失、破損、汚損等した場合は、速やかに報告してください。</w:t>
      </w:r>
    </w:p>
    <w:p>
      <w:pPr>
        <w:pStyle w:val="Normal"/>
        <w:spacing w:lineRule="exact" w:line="300"/>
        <w:ind w:left="440" w:hanging="440"/>
        <w:rPr>
          <w:sz w:val="22"/>
        </w:rPr>
      </w:pPr>
      <w:bookmarkStart w:id="2" w:name="_Hlk131615902"/>
      <w:r>
        <w:rPr>
          <w:sz w:val="22"/>
        </w:rPr>
        <w:t>　５．使用者の故意、過失により紛失、破損、汚損等が生じた際は損害賠償の責任を負うことがあります。</w:t>
      </w:r>
      <w:bookmarkEnd w:id="2"/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  <w:bookmarkStart w:id="3" w:name="_Hlk131793716"/>
      <w:bookmarkStart w:id="4" w:name="_Hlk131793716"/>
      <w:bookmarkEnd w:id="4"/>
    </w:p>
    <w:p>
      <w:pPr>
        <w:pStyle w:val="Normal"/>
        <w:spacing w:lineRule="exact" w:line="300"/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8"/>
        <w:gridCol w:w="850"/>
        <w:gridCol w:w="2406"/>
        <w:gridCol w:w="849"/>
        <w:gridCol w:w="2406"/>
        <w:gridCol w:w="708"/>
        <w:gridCol w:w="813"/>
      </w:tblGrid>
      <w:tr>
        <w:trPr>
          <w:trHeight w:val="557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Ｎ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</w:rPr>
              <w:t>貸出日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0"/>
              </w:rPr>
            </w:pPr>
            <w:r>
              <w:rPr>
                <w:spacing w:val="-10"/>
              </w:rPr>
              <w:t>年　　月　　日　　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返却日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0"/>
              </w:rPr>
            </w:pPr>
            <w:r>
              <w:rPr>
                <w:spacing w:val="-10"/>
              </w:rPr>
              <w:t>年　　月　　日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視聴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人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0"/>
              </w:rPr>
            </w:pPr>
            <w:r>
              <w:rPr>
                <w:spacing w:val="-10"/>
              </w:rPr>
              <w:t>人</w:t>
            </w:r>
          </w:p>
        </w:tc>
      </w:tr>
    </w:tbl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  <w:bookmarkStart w:id="5" w:name="_Hlk131793716"/>
      <w:bookmarkStart w:id="6" w:name="_Hlk131793716"/>
      <w:bookmarkEnd w:id="6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所沢市</dc:creator>
  <dc:description/>
  <cp:keywords/>
  <dc:language>en-US</dc:language>
  <cp:lastModifiedBy>ﾎｿﾀﾞ ﾀﾞｲｷ</cp:lastModifiedBy>
  <cp:lastPrinted>2023-04-18T16:55:00Z</cp:lastPrinted>
  <dcterms:modified xsi:type="dcterms:W3CDTF">2023-04-18T07:56:00Z</dcterms:modified>
  <cp:revision>2</cp:revision>
  <dc:subject/>
  <dc:title>着ぐるみ貸出申請書</dc:title>
</cp:coreProperties>
</file>