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4"/>
              </w:rPr>
              <w:t>時　期</w:t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１年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年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年目</w:t>
            </w:r>
          </w:p>
        </w:tc>
      </w:tr>
      <w:tr>
        <w:trPr>
          <w:trHeight w:val="11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入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大字○○字□□１２３４番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88060</wp:posOffset>
                      </wp:positionV>
                      <wp:extent cx="1143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7.8pt" to="93.55pt,7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78535</wp:posOffset>
                      </wp:positionV>
                      <wp:extent cx="4572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7.05pt;mso-position-vertical-relative:text;margin-left: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78535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77.05pt" to="97.15pt,7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ge">
                        <wp:posOffset>959485</wp:posOffset>
                      </wp:positionV>
                      <wp:extent cx="4572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里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5.55pt;mso-position-vertical-relative:page;margin-left: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里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88060</wp:posOffset>
                      </wp:positionV>
                      <wp:extent cx="11430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77.8pt" to="94pt,7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ge">
                        <wp:posOffset>949960</wp:posOffset>
                      </wp:positionV>
                      <wp:extent cx="9144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ほうれん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74.8pt;mso-position-vertical-relative:page;margin-left:2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ほうれん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付計画書（兼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誓約書）</w:t>
      </w:r>
    </w:p>
    <w:p>
      <w:pPr>
        <w:pStyle w:val="Normal"/>
        <w:ind w:left="280" w:right="630" w:hanging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農地法の趣旨に則り上記計画のとおり耕作いたします。また、上記以外の既存の農地についても、農地として適正に管理することを誓約いたします。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令和　　　年　　　月　　　日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氏名　　　　　　　　　　　　　　　　　　　</w:t>
      </w:r>
    </w:p>
    <w:sectPr>
      <w:footerReference w:type="default" r:id="rId2"/>
      <w:type w:val="nextPage"/>
      <w:pgSz w:w="11906" w:h="16838"/>
      <w:pgMar w:left="851" w:right="567" w:gutter="0" w:header="0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  <w:szCs w:val="16"/>
      </w:rPr>
      <w:t>20</w:t>
    </w:r>
    <w:r>
      <w:rPr>
        <w:rFonts w:cs="ＭＳ 明朝;MS Mincho" w:ascii="ＭＳ 明朝;MS Mincho" w:hAnsi="ＭＳ 明朝;MS Mincho"/>
        <w:sz w:val="16"/>
        <w:szCs w:val="16"/>
      </w:rPr>
      <w:t>19/05/07</w:t>
    </w:r>
    <w:r>
      <w:rPr>
        <w:rFonts w:ascii="ＭＳ 明朝;MS Mincho" w:hAnsi="ＭＳ 明朝;MS Mincho" w:cs="ＭＳ 明朝;MS Mincho"/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36:00Z</dcterms:created>
  <dc:creator>所沢市農業委員会事務局</dc:creator>
  <dc:description/>
  <cp:keywords/>
  <dc:language>en-US</dc:language>
  <cp:lastModifiedBy>アルキオネ urabus</cp:lastModifiedBy>
  <cp:lastPrinted>2007-05-22T15:42:00Z</cp:lastPrinted>
  <dcterms:modified xsi:type="dcterms:W3CDTF">2019-05-12T14:17:00Z</dcterms:modified>
  <cp:revision>17</cp:revision>
  <dc:subject/>
  <dc:title>作付計画書（兼 誓約書）</dc:title>
</cp:coreProperties>
</file>