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権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利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者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同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意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土地の所在　　所沢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登記地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目</w:t>
      </w:r>
      <w:r>
        <w:rPr>
          <w:rFonts w:ascii="ＭＳ 明朝;MS Mincho" w:hAnsi="ＭＳ 明朝;MS Mincho" w:cs="ＭＳ 明朝;MS Mincho"/>
          <w:sz w:val="28"/>
          <w:szCs w:val="28"/>
        </w:rPr>
        <w:t>　　　田　・　畑　・（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積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土地に対し、農地法第３条の規定による許可申請をすることに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権者として同意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19/05/07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農地法第３条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4:00Z</dcterms:created>
  <dc:creator>所沢市農業委員会事務局</dc:creator>
  <dc:description/>
  <cp:keywords/>
  <dc:language>en-US</dc:language>
  <cp:lastModifiedBy>アルキオネ urabus</cp:lastModifiedBy>
  <cp:lastPrinted>2007-07-05T16:22:00Z</cp:lastPrinted>
  <dcterms:modified xsi:type="dcterms:W3CDTF">2019-05-10T13:23:00Z</dcterms:modified>
  <cp:revision>4</cp:revision>
  <dc:subject/>
  <dc:title>同意書（３条用）条</dc:title>
</cp:coreProperties>
</file>