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道 路 工 事 施 行 承 認 期 間 変 更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所沢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氏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、工事期間の変更を願い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865"/>
      </w:tblGrid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承 認 年 月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及 び 承 認 番 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所道維（占）第　　　号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工事期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 年　　月　　日 ～ 令和　 年　　月　　日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工事期間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 年　　月　　日 ～ 令和　 年　　月　　日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申請書に承認書の写しを添付し、承認書を持参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0" w:top="1985" w:footer="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41:00Z</dcterms:created>
  <dc:creator>所沢市役所</dc:creator>
  <dc:description/>
  <cp:keywords/>
  <dc:language>en-US</dc:language>
  <cp:lastModifiedBy>門野</cp:lastModifiedBy>
  <cp:lastPrinted>2012-07-26T11:29:00Z</cp:lastPrinted>
  <dcterms:modified xsi:type="dcterms:W3CDTF">2021-03-31T05:54:00Z</dcterms:modified>
  <cp:revision>9</cp:revision>
  <dc:subject/>
  <dc:title>課長</dc:title>
</cp:coreProperties>
</file>